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/>
      </w:pPr>
      <w:r>
        <w:rPr>
          <w:b/>
          <w:color w:val="000000"/>
        </w:rPr>
        <w:t>P</w:t>
      </w:r>
      <w:r>
        <w:rPr>
          <w:b/>
          <w:color w:val="000000"/>
          <w:lang w:val="vi-VN"/>
        </w:rPr>
        <w:t>hần III. PHỤ LỤC</w:t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  <w:t>DANH MỤC MÃ MINH CHỨNG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98"/>
        <w:gridCol w:w="4143"/>
        <w:gridCol w:w="3969"/>
        <w:gridCol w:w="2693"/>
        <w:gridCol w:w="21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minh chứ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 minh chứ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, ngày/tháng ban hành, hoặc thời điểm phỏng vấn, quan s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ơi ban hành hoặc người 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ơi lưu trữ</w:t>
            </w:r>
          </w:p>
        </w:tc>
      </w:tr>
      <w:tr>
        <w:trPr>
          <w:trHeight w:val="9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1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bổ nhiệm Hiệu trưở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193/QĐ – UBND ngày 18 tháng 9 năm 201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306/QĐ – UBND ngày 17 tháng 8 năm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hủ tịch UBND quận Tân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1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bổ nhiệm Phó Hiệu trưở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 xml:space="preserve">Số: 93/QĐ – UBND ngày 18 tháng 06 năm 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hủ tịch UBND quận Tân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1-1-01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thành lập Hội đồng thi đua khen thưở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27/QĐ-NH ngày 15 tháng 9 năm 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28/QĐ-NH ngày 10 tháng 10 năm 201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30/QĐ-NH ngày 03 tháng 12 năm 201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17/QĐ-NH ngày 11 tháng 12 năm 201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33/QĐ-NH ngày 02 tháng 11 năm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1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thành lập Hội đồng trườ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Số: 120/QĐ-GDĐT ngày 30 tháng 11 năm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Số: 236/QĐ-GDĐT ngày 01 tháng 12 năm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òng GD&amp;ĐT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òng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1-05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chuẩn y Bí thư chi bộ Tiểu học nhiệm kỳ 2012-2015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Thành lập chi bộ Tiểu học Ngọc Hồ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Số: 36-QĐ/ĐU ngày 29 tháng 08 năm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Số: 48-QĐ/ĐU ngày 08 tháng 10 năm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Đảng ủy Phường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1-06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công nhận Ban chấp hành Công đoàn cơ sở NK: 2012 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Số: 20/QĐ-CĐGD ngày 31 tháng 03 năm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ông Đoàn Giáo dục Tân Bình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hủ tịch công đoà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1-07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Nghị quyết về việc chuẩn y BCH Chi đoà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Số: 27/QĐ-NSCĐ ngày 03 tháng 11 năm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BCH. Đoàn Phường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Bí thư Chi đoàn</w:t>
            </w:r>
          </w:p>
        </w:tc>
      </w:tr>
      <w:tr>
        <w:trPr>
          <w:trHeight w:val="16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1-08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công nhận Ban chỉ huy Liên độ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2013 – 2014:  QĐ số 10/QĐCN ngày 23 tháng 11 năm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2014 – 2015:  QĐ số 13/QĐCN ngày 15 tháng 11 năm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2015 – 2016:  QĐ số 24/QĐCN ngày 13 tháng 11năm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i đồng đ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Liên độ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1-09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 Chi hội Khuyến học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Số: 20/QĐ-KH ngày 25 tháng 04 năm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Năm học 2013-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ội Khuyến học Phường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1-1-01-10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/>
            </w:pPr>
            <w:r>
              <w:rPr>
                <w:color w:val="000000"/>
                <w:spacing w:val="-6"/>
                <w:lang w:val="vi-VN"/>
              </w:rPr>
              <w:t xml:space="preserve">Quyết định bổ nhiệm tổ trưởng </w:t>
            </w:r>
            <w:r>
              <w:rPr>
                <w:color w:val="000000"/>
                <w:spacing w:val="-6"/>
              </w:rPr>
              <w:t>chuyên môn và tổ -</w:t>
            </w:r>
            <w:r>
              <w:rPr>
                <w:color w:val="000000"/>
                <w:spacing w:val="-6"/>
                <w:lang w:val="vi-VN"/>
              </w:rPr>
              <w:t xml:space="preserve">tổ </w:t>
            </w:r>
            <w:r>
              <w:rPr>
                <w:color w:val="000000"/>
                <w:spacing w:val="-6"/>
              </w:rPr>
              <w:t>trưởng –tổ phó tổ văn phò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2011-2012: QĐ số 14/QĐ-NH ngày 09 tháng 08 năm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2012-2013: QĐ số 28/QĐ-NH ngày 10 tháng 10 năm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2013-2014: QĐ số 15/QĐ-NH ngày 01 tháng 08 năm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2014-2015: QĐ số 03/QĐ-NH ngày 01 tháng 08 năm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2015-2016: QĐ số 17/QĐ-NH ngày 03 tháng 08 năm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2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ản tổng hợp thông tin về các lớp theo từng năm học (họ tên giáo viên chủ nhiệm, lớp trưởng, lớp ph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2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Sổ chủ nhiệ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Giáo viên chủ nhiê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2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2"/>
              <w:jc w:val="both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vi-VN"/>
              </w:rPr>
              <w:t xml:space="preserve">ổ theo dõi kết quả kiểm tra, đánh giá </w:t>
            </w:r>
            <w:r>
              <w:rPr>
                <w:color w:val="000000"/>
              </w:rPr>
              <w:t>học sin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Giáo viên chủ nhiê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2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Kế hoạch phát triển nhà trường giai đoạn 2014 –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48" w:hanging="0"/>
              <w:jc w:val="center"/>
              <w:rPr/>
            </w:pPr>
            <w:r>
              <w:rPr/>
              <w:t>Số 24/KH-NH ngày 23 tháng 04 năm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2-05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Giấy chứng nhận Quyền sử dụng đất và quyền sở hữu nhà ở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28832 ngày 31 tháng 12 năm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UBND Thành phố Hồ Chí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3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/>
            </w:pPr>
            <w:r>
              <w:rPr>
                <w:color w:val="000000"/>
                <w:spacing w:val="6"/>
                <w:lang w:val="vi-VN"/>
              </w:rPr>
              <w:t>Danh sách cán bộ, giáo viên, nhân viên của các tổ chuyên môn và tổ văn phòng</w:t>
            </w:r>
            <w:r>
              <w:rPr>
                <w:color w:val="000000"/>
                <w:spacing w:val="6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3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/>
            </w:pPr>
            <w:r>
              <w:rPr>
                <w:color w:val="000000"/>
                <w:lang w:val="vi-VN"/>
              </w:rPr>
              <w:t>Kế hoạch hoạt động của tổ chuyên môn và tổ văn phò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ổ trưởng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3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Biên bản họ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tổ văn phò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ổ trưởng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3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ên bản họp t</w:t>
            </w:r>
            <w:r>
              <w:rPr>
                <w:color w:val="000000"/>
                <w:lang w:val="vi-VN"/>
              </w:rPr>
              <w:t>ổ chuyên mô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ổ trưởng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3-05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</w:rPr>
            </w:pPr>
            <w:r>
              <w:rPr/>
              <w:t xml:space="preserve">Biên bản họp đánh giá xếp loại viên chức </w:t>
            </w:r>
            <w:r>
              <w:rPr>
                <w:color w:val="000000"/>
              </w:rPr>
              <w:t>cuối năm họ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3-06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B</w:t>
            </w:r>
            <w:r>
              <w:rPr>
                <w:color w:val="000000"/>
              </w:rPr>
              <w:t>áo cáo Tổng kết năm học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4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hị quyết nhiệm kỳ Chi bộ tiểu học Ngọc Hồ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hị quyết nă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Nhiệm kỳ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 NK: 2012-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 NK: 2015-2017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 năm: 2013; 2014;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Bí thư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4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Sổ đăng kí công văn đi, đế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; 2012; 2013; 2014;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4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áo cáo của nhà trường hằng năm có nội dung đánh giá kết quả thực hiện Quy chế</w:t>
            </w:r>
            <w:r>
              <w:rPr>
                <w:color w:val="000000"/>
              </w:rPr>
              <w:t>. Thực hiện 3 công kha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4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vi-VN"/>
              </w:rPr>
              <w:t>Báo cáo tổng kết công tác của Công đoàn nhà trường hằng năm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hủ tịch Công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hủ tịch Công đoà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es-BO"/>
              </w:rPr>
            </w:pPr>
            <w:r>
              <w:rPr>
                <w:color w:val="000000"/>
              </w:rPr>
              <w:t>[H1-1-05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ổ đăng bộ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es-BO"/>
              </w:rPr>
            </w:pPr>
            <w:r>
              <w:rPr>
                <w:color w:val="000000"/>
              </w:rPr>
              <w:t>[H1-1-05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es-BO"/>
              </w:rPr>
              <w:t>H</w:t>
            </w:r>
            <w:r>
              <w:rPr>
                <w:color w:val="000000"/>
                <w:lang w:val="vi-VN"/>
              </w:rPr>
              <w:t xml:space="preserve">ồ sơ giáo dục đối với </w:t>
            </w:r>
            <w:r>
              <w:rPr>
                <w:color w:val="000000"/>
                <w:lang w:val="es-BO"/>
              </w:rPr>
              <w:t>học sinh k</w:t>
            </w:r>
            <w:r>
              <w:rPr>
                <w:color w:val="000000"/>
                <w:lang w:val="vi-VN"/>
              </w:rPr>
              <w:t>huyết tật</w:t>
            </w:r>
            <w:r>
              <w:rPr>
                <w:color w:val="000000"/>
                <w:lang w:val="es-BO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es-BO"/>
              </w:rPr>
            </w:pPr>
            <w:r>
              <w:rPr>
                <w:color w:val="000000"/>
              </w:rPr>
              <w:t>[H1-1-05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Học bạ của học sin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es-BO"/>
              </w:rPr>
            </w:pPr>
            <w:r>
              <w:rPr>
                <w:color w:val="000000"/>
              </w:rPr>
              <w:t>[H1-1-05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Nghị quyết Hội đồng trường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Biên bản họp Hội đồng trườ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5-05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val="es-BO"/>
              </w:rPr>
              <w:t>Sổ họp Hội hội đồng sư phạ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5-06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Hồ sơ </w:t>
            </w:r>
            <w:r>
              <w:rPr>
                <w:color w:val="000000"/>
                <w:lang w:val="vi-VN"/>
              </w:rPr>
              <w:t xml:space="preserve">quản lý </w:t>
            </w:r>
            <w:r>
              <w:rPr>
                <w:color w:val="000000"/>
              </w:rPr>
              <w:t>nhân sự (28 bộ hồ sơ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</w:rPr>
            </w:pPr>
            <w:r>
              <w:rPr/>
              <w:t>Từ 2011 đến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5-07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val="es-BO"/>
              </w:rPr>
              <w:t>Sổ Khen thưở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5-08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val="es-BO"/>
              </w:rPr>
              <w:t>Kế hoạch thi đua và đăng kí thi đ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6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Sổ theo dõi học sinh chuyển đến, chuyển đ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6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nh sách học sinh hàng nă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văn th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6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 đề bạt, bổ nhiệm , bổ nhiệm lại cán bộ quản lý. Biên bản đánh giá nhận xét Cán bộ đương chức và đội ngũ kế cậ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6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Bảng tổng hợp kết quả đánh giá, xếp loại giáo viên hằ</w:t>
            </w:r>
            <w:r>
              <w:rPr>
                <w:color w:val="000000"/>
              </w:rPr>
              <w:t>ng nă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1-1-06-05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ổ quản lý tài sản, tài chính.</w:t>
            </w:r>
          </w:p>
          <w:p>
            <w:pPr>
              <w:pStyle w:val="Normal"/>
              <w:autoSpaceDE w:val="false"/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 Năm 2011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 Năm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 Năm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 Năm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 Năm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7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Hồ sơ đảm bảo an toàn về an ninh trật tự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yết định công nhận đạt chuẩn “An toàn trường họ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182/QĐ – UBND ngày 21 tháng 02 năm 201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95/QĐ – UBND ngày 27 tháng 02 năm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Chủ tịch UBND quận Tân Bình 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7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án phòng chống cháy nổ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ương án PCCC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CCC Quận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1-1-07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K</w:t>
            </w:r>
            <w:r>
              <w:rPr>
                <w:color w:val="000000"/>
                <w:spacing w:val="-6"/>
                <w:lang w:val="vi-VN"/>
              </w:rPr>
              <w:t>ế hoạch phòng, chống các dịch bệnh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vi-VN"/>
              </w:rPr>
              <w:t>ngộ độc thực phẩm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1-1-07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hương án phòng tránh hiểm hoạ thiên ta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đến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1-1-07-05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hương án phòng tránh tệ nạn xã hộ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đến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1-1-07-06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iấy chứng nhận Trường học an toàn phòng chống tai nạn thương tích năm học 2012 –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/>
              <w:t>Số: 164/QĐ – UBND ngày 09 tháng 05 năm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hủ tịch UBND quận Tân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2-2-01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pacing w:val="-6"/>
                <w:lang w:val="vi-VN"/>
              </w:rPr>
              <w:t>Hồ sơ cán bộ công chức của hiệu trưởng và phó hiệu trưởng</w:t>
            </w:r>
            <w:r>
              <w:rPr>
                <w:color w:val="000000"/>
                <w:spacing w:val="-6"/>
              </w:rPr>
              <w:t xml:space="preserve"> (</w:t>
            </w:r>
            <w:r>
              <w:rPr>
                <w:color w:val="000000"/>
              </w:rPr>
              <w:t>02 b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</w:rPr>
            </w:pPr>
            <w:r>
              <w:rPr/>
              <w:t>Từ 2013 đến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2-2-01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Kết quả đánh giá, xếp loại hiệu trưởng, phó hiệu trưởng hằng nă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ảng tổng hợp đánh giá cán bộ, công chức, viên ch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2016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2-2-01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Văn bằng, chứng chỉ của </w:t>
            </w:r>
            <w:r>
              <w:rPr>
                <w:color w:val="000000"/>
              </w:rPr>
              <w:t>hiệu trưởng, phó hiệu trưở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ừ 2013 đến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2-2-02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Văn bằng, chứng chỉ của giáo viên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ừ 2011 đến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ác cấp có thẩm quyề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2-2-03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Hồ sơ</w:t>
            </w:r>
            <w:r>
              <w:rPr>
                <w:color w:val="000000"/>
                <w:lang w:val="vi-VN"/>
              </w:rPr>
              <w:t xml:space="preserve"> đánh giá, xếp loại giáo viên hằng năm theo Chuẩn nghề nghiệp giáo viên tiểu học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2-2-03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Nghị quyết</w:t>
            </w:r>
            <w:r>
              <w:rPr>
                <w:iCs/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</w:rPr>
              <w:t>Hội nghị cán bộ công chức</w:t>
            </w:r>
            <w:r>
              <w:rPr>
                <w:iCs/>
                <w:color w:val="000000"/>
                <w:lang w:val="vi-VN"/>
              </w:rPr>
              <w:t xml:space="preserve"> hằng năm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hủ tịch công đoà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2-2-04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anh sách nhân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2-2-04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ăn bằng chứng chỉ của nhân viê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ừ 2011 đến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văn th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2-2-04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ổ bảo hiểm xã hội cuả nhân viê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</w:rPr>
            </w:pPr>
            <w:r>
              <w:rPr/>
              <w:t>Từ 2011 đến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Bảo hiểm xã h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2-2-05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ội quy nhà trường và nội quy họ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3-3-01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ản thiết kế xây dựng nhà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ăm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quản lí dự 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3-3-02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ổ quản lý tài sản, thiết bị giáo dụ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ế toá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hân viên TV-T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2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Danh mục thiết bị dạy học</w:t>
            </w:r>
            <w:r>
              <w:rPr>
                <w:i/>
                <w:iCs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của nhà trường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TV-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V-T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2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Hình ảnh phòng ban và lớp họ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3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Hình ảnh Sơ đồ từng kh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3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Danh mục thiết bị y t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3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Danh mục các loại thuốc thiết yế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3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>Hợp đồng dịch vụ internet cuả gói tài trợ giáo dục cuả Viet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ợp đồng số 21938/DN1-TBH/2608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4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120" w:after="0"/>
              <w:ind w:firstLine="12"/>
              <w:jc w:val="both"/>
              <w:rPr/>
            </w:pPr>
            <w:r>
              <w:rPr>
                <w:color w:val="000000"/>
              </w:rPr>
              <w:t>Chứng nhận nguồn nước sạch và hồ sơ kiểm tra nguồn nước cuả trường hàng nă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5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iấy chứng nhận Thư viện Đạt Chuẩ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4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2015 –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Giám đốc Sở GD-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Nhân viên TV-T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5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Danh mục các loại sách, báo, tài liệu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</w:rPr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TV-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Nhân viên TV-T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5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Sổ theo dõi việc cho mượn sách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TV-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Nhân viên TV-T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5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spacing w:val="6"/>
                <w:lang w:val="vi-VN"/>
              </w:rPr>
              <w:t>Danh mục sách báo, tài liệu được bổ sung cho thư viện nhà trường hằng năm</w:t>
            </w:r>
            <w:r>
              <w:rPr>
                <w:color w:val="000000"/>
                <w:spacing w:val="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TV-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Nhân viên TV-T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5-05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Hoá đơn mua sách báo hoặc phiếu xuất, nhập kho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TV-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Nhân viên TV-T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6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Sổ đăng ký mượn đồ dùng dạy họ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TV-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Nhân viên TV-T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6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ình ảnh hoạt động làm đồ dùng dạy họ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ân viên TV-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6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iên bản kiểm kê tài sản hằng nă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3-3-06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Sổ sách, chứng từ </w:t>
            </w:r>
            <w:r>
              <w:rPr>
                <w:color w:val="000000"/>
              </w:rPr>
              <w:t>mua đồ dùng và thiết bị dạy học hằng nă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4-4-01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/>
            </w:pPr>
            <w:r>
              <w:rPr>
                <w:color w:val="000000"/>
                <w:lang w:val="vi-VN"/>
              </w:rPr>
              <w:t>Danh sách Ban đại diện cha mẹ học sinh của mỗi lớp và của nhà trường hằng nă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ưởng ban </w:t>
            </w:r>
            <w:r>
              <w:rPr/>
              <w:t>Đại diện Cha mẹ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4-4-01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/>
            </w:pPr>
            <w:r>
              <w:rPr>
                <w:color w:val="000000"/>
                <w:lang w:val="vi-VN"/>
              </w:rPr>
              <w:t>Kế hoạch hoạt động của Ban đại diện cha mẹ học sinh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ưởng ban </w:t>
            </w:r>
            <w:r>
              <w:rPr/>
              <w:t>Đại diện Cha mẹ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4-4-01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/>
            </w:pPr>
            <w:r>
              <w:rPr>
                <w:color w:val="000000"/>
              </w:rPr>
              <w:t>Báo cáo</w:t>
            </w:r>
            <w:r>
              <w:rPr>
                <w:color w:val="000000"/>
                <w:lang w:val="vi-VN"/>
              </w:rPr>
              <w:t xml:space="preserve"> hoạt động của Ban đại diện cha mẹ học sinh</w:t>
            </w:r>
            <w:r>
              <w:rPr>
                <w:color w:val="000000"/>
              </w:rPr>
              <w:t xml:space="preserve"> và nội dung hỗ trợ hoạt động cuả nhà trường trong mỗi năm học</w:t>
            </w:r>
          </w:p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ưởng ban </w:t>
            </w:r>
            <w:r>
              <w:rPr/>
              <w:t>Đại diện Cha mẹ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4-4-01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>Biên bản các cuộc họp cha mẹ học sinh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rưởng ban Đại diện Cha mẹ học sinh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Giáo viên chủ nhiệ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4-4-02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</w:rPr>
              <w:t>Hình ảnh</w:t>
            </w:r>
            <w:r>
              <w:rPr>
                <w:bCs/>
                <w:color w:val="000000"/>
                <w:spacing w:val="-4"/>
              </w:rPr>
              <w:t xml:space="preserve"> về thực hiện </w:t>
            </w:r>
            <w:r>
              <w:rPr>
                <w:iCs/>
                <w:color w:val="000000"/>
                <w:lang w:val="vi-VN"/>
              </w:rPr>
              <w:t>nội dung giáo dục học sinh về truyền thống lịch sử</w:t>
            </w:r>
            <w:r>
              <w:rPr>
                <w:iCs/>
                <w:color w:val="000000"/>
              </w:rPr>
              <w:t xml:space="preserve"> địa phươ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ổng phụ trá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4-4-02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ế hoạch hoạt động ngoại khó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[H4-4-03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</w:rPr>
              <w:t>Hình ảnh</w:t>
            </w:r>
            <w:r>
              <w:rPr>
                <w:iCs/>
                <w:color w:val="000000"/>
              </w:rPr>
              <w:t xml:space="preserve"> các hoạt động </w:t>
            </w:r>
            <w:r>
              <w:rPr>
                <w:iCs/>
                <w:color w:val="000000"/>
                <w:lang w:val="vi-VN"/>
              </w:rPr>
              <w:t>c</w:t>
            </w:r>
            <w:r>
              <w:rPr>
                <w:color w:val="000000"/>
                <w:lang w:val="vi-VN"/>
              </w:rPr>
              <w:t xml:space="preserve">hăm sóc </w:t>
            </w:r>
            <w:r>
              <w:rPr>
                <w:color w:val="000000"/>
              </w:rPr>
              <w:t>di tích ở địa phương và giáo dục truyền thố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ổng phụ tr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ổng phụ trá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1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pacing w:val="-4"/>
                <w:lang w:val="vi-VN"/>
              </w:rPr>
              <w:t>K</w:t>
            </w:r>
            <w:r>
              <w:rPr>
                <w:color w:val="000000"/>
                <w:spacing w:val="-4"/>
                <w:lang w:val="vi-VN"/>
              </w:rPr>
              <w:t>ế hoạch hoạt động chuyên môn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  <w:lang w:val="vi-VN"/>
              </w:rPr>
              <w:t xml:space="preserve"> theo từng năm học, học kỳ, tháng, tuần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-4"/>
                <w:lang w:val="vi-VN"/>
              </w:rPr>
            </w:pPr>
            <w:r>
              <w:rPr>
                <w:color w:val="000000"/>
                <w:spacing w:val="-4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1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Kết luận của đoàn thanh tra cấp trên về việc thực hiện chương trình giáo dục nhà trường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ăm học 2011 – 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òng GD&amp;ĐT quận Tân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1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Thời khoá biểu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1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Kế hoạch dạy học (giáo án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1-05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Hồ sơ chuyên đ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1-06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lang w:val="vi-VN"/>
              </w:rPr>
              <w:t>Kế hoạch thực hiện bồi dưỡng học sinh giỏi, phụ đạo học sinh yếu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2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vi-VN"/>
              </w:rPr>
              <w:t>ế hoạch tổ chức các hoạt động giáo dục ngoài giờ lên lớp của nhà trường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2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Hình ảnh các hoạt động ngoài giờ lên lớ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3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nh sách gọi trẻ ra lớp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Phòng GD&amp;Đ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</w:rPr>
            </w:pPr>
            <w:r>
              <w:rPr/>
              <w:t>UBND Phường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hân viên văn thư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3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ế hoạch năm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3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spacing w:val="-6"/>
                <w:lang w:val="vi-VN"/>
              </w:rPr>
              <w:t>Danh sách trẻ có hoàn cảnh khó khăn</w:t>
            </w:r>
            <w:r>
              <w:rPr>
                <w:color w:val="000000"/>
                <w:spacing w:val="-6"/>
              </w:rPr>
              <w:t xml:space="preserve"> nhận học bổ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Tổng phụ trách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Liên độ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4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 xét duyệt cuối nă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5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Nội dung </w:t>
            </w:r>
            <w:r>
              <w:rPr>
                <w:color w:val="000000"/>
              </w:rPr>
              <w:t xml:space="preserve">truyền thông </w:t>
            </w:r>
            <w:r>
              <w:rPr>
                <w:color w:val="000000"/>
                <w:lang w:val="vi-VN"/>
              </w:rPr>
              <w:t>giáo dục ý thức tự chăm sóc sức khoẻ cho học sin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Kế hoạch và nội dung truyền thông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Hình ảnh thực hiện công tác truyền thô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5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Hợp đồng </w:t>
            </w:r>
            <w:r>
              <w:rPr>
                <w:color w:val="000000"/>
                <w:spacing w:val="-2"/>
                <w:lang w:val="vi-VN"/>
              </w:rPr>
              <w:t>khám sức khỏe định kỳ cho học sinh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5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ổ </w:t>
            </w:r>
            <w:r>
              <w:rPr>
                <w:color w:val="000000"/>
                <w:spacing w:val="-2"/>
                <w:lang w:val="vi-VN"/>
              </w:rPr>
              <w:t>theo dõi sức khoẻ của học sinh nhà trường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 năm học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5-04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 tiêm chủ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Y tế quận Tân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Y t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6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Hình ảnh g</w:t>
            </w:r>
            <w:r>
              <w:rPr>
                <w:color w:val="000000"/>
                <w:lang w:val="vi-VN"/>
              </w:rPr>
              <w:t>iấy khen, giấy chứng nhận của cấp có thẩm quyền đối với nhà trường và cá nhân học sinh đoạt giải trong các hội thi, giao lưu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ác năm học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1 –  2012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2 –  2013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3 –  2014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4 –  2015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15 –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ác cấp có thẩm q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hi đoà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7-01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ình ảnh giáo dục kỹ năng sống cho họ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7-02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ình ảnh học sinh tích cực học tậ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[H5-5-07-03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ình ảnh đồ dùng học tập do học sinh sưu tầm và tự là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TV-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Nhân viên TV-TB</w:t>
            </w:r>
          </w:p>
        </w:tc>
      </w:tr>
    </w:tbl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30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ind w:firstLine="720"/>
      <w:jc w:val="both"/>
      <w:outlineLvl w:val="4"/>
    </w:pPr>
    <w:rPr>
      <w:rFonts w:ascii=".VnTime" w:hAnsi=".VnTime" w:cs=".VnTime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.VnTime" w:hAnsi=".VnTime" w:cs=".VnTime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.VnTim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sz w:val="28"/>
      <w:szCs w:val="24"/>
      <w:lang w:val="en-US" w:bidi="ar-SA"/>
    </w:rPr>
  </w:style>
  <w:style w:type="character" w:styleId="MDChar">
    <w:name w:val="_MD Char"/>
    <w:qFormat/>
    <w:rPr>
      <w:rFonts w:cs=".VnTime"/>
      <w:b/>
      <w:sz w:val="28"/>
      <w:szCs w:val="28"/>
      <w:lang w:val="vi-VN" w:bidi="ar-SA"/>
    </w:rPr>
  </w:style>
  <w:style w:type="character" w:styleId="A1">
    <w:name w:val="A1"/>
    <w:qFormat/>
    <w:rPr>
      <w:rFonts w:ascii="Times New Roman" w:hAnsi="Times New Roman" w:cs="Times New Roman"/>
      <w:b/>
      <w:bCs/>
      <w:color w:val="0000FF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DCharChar">
    <w:name w:val="_MD Char Char"/>
    <w:qFormat/>
    <w:rPr>
      <w:rFonts w:cs=".VnTime"/>
      <w:b/>
      <w:sz w:val="28"/>
      <w:szCs w:val="28"/>
      <w:lang w:val="vi-V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8"/>
      <w:szCs w:val="24"/>
    </w:rPr>
  </w:style>
  <w:style w:type="character" w:styleId="Heading3Char">
    <w:name w:val="Heading 3 Char"/>
    <w:qFormat/>
    <w:rPr>
      <w:rFonts w:ascii=".VnTimeH" w:hAnsi=".VnTimeH" w:cs=".VnTimeH"/>
      <w:b/>
      <w:bCs/>
      <w:sz w:val="24"/>
      <w:szCs w:val="24"/>
    </w:rPr>
  </w:style>
  <w:style w:type="character" w:styleId="Heading4Char">
    <w:name w:val="Heading 4 Char"/>
    <w:qFormat/>
    <w:rPr>
      <w:rFonts w:ascii=".VnTimeH" w:hAnsi=".VnTimeH" w:cs=".VnTimeH"/>
      <w:b/>
      <w:bCs/>
      <w:sz w:val="28"/>
      <w:szCs w:val="24"/>
    </w:rPr>
  </w:style>
  <w:style w:type="character" w:styleId="Heading5Char">
    <w:name w:val="Heading 5 Char"/>
    <w:qFormat/>
    <w:rPr>
      <w:rFonts w:ascii=".VnTime" w:hAnsi=".VnTime" w:cs=".VnTime"/>
      <w:b/>
      <w:sz w:val="28"/>
      <w:szCs w:val="28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8"/>
    </w:rPr>
  </w:style>
  <w:style w:type="character" w:styleId="SubtitleChar">
    <w:name w:val="Subtitle Char"/>
    <w:qFormat/>
    <w:rPr>
      <w:rFonts w:ascii=".VnTimeH" w:hAnsi=".VnTimeH" w:cs=".VnTimeH"/>
      <w:b/>
      <w:bCs/>
      <w:sz w:val="32"/>
      <w:szCs w:val="32"/>
      <w:lang w:val="en-GB"/>
    </w:rPr>
  </w:style>
  <w:style w:type="character" w:styleId="BodyText2Char">
    <w:name w:val="Body Text 2 Char"/>
    <w:qFormat/>
    <w:rPr>
      <w:rFonts w:ascii=".VnTimeH" w:hAnsi=".VnTimeH" w:cs=".VnTimeH"/>
      <w:sz w:val="24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Indent2Char">
    <w:name w:val="Body Text Indent 2 Char"/>
    <w:qFormat/>
    <w:rPr>
      <w:rFonts w:ascii=".VnTimeH" w:hAnsi=".VnTimeH" w:cs=".VnTimeH"/>
      <w:sz w:val="28"/>
      <w:szCs w:val="28"/>
    </w:rPr>
  </w:style>
  <w:style w:type="character" w:styleId="BodyTextIndent3Char">
    <w:name w:val="Body Text Indent 3 Char"/>
    <w:qFormat/>
    <w:rPr>
      <w:rFonts w:ascii=".VnTime" w:hAnsi=".VnTime" w:cs=".VnTime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 Char Char1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D">
    <w:name w:val="_MD"/>
    <w:basedOn w:val="Normal"/>
    <w:qFormat/>
    <w:pPr>
      <w:autoSpaceDE w:val="false"/>
      <w:spacing w:lineRule="auto" w:line="360"/>
      <w:ind w:left="426" w:hanging="426"/>
      <w:jc w:val="both"/>
    </w:pPr>
    <w:rPr>
      <w:rFonts w:cs=".VnTime"/>
      <w:b/>
      <w:lang w:val="vi-VN"/>
    </w:rPr>
  </w:style>
  <w:style w:type="paragraph" w:styleId="NormalBold">
    <w:name w:val="Normal +  Bold"/>
    <w:basedOn w:val="Normal"/>
    <w:qFormat/>
    <w:pPr>
      <w:numPr>
        <w:ilvl w:val="0"/>
        <w:numId w:val="3"/>
      </w:numPr>
    </w:pPr>
    <w:rPr>
      <w:rFonts w:ascii=".VnTime" w:hAnsi=".VnTime" w:cs=".VnTime"/>
      <w:b/>
      <w:i/>
      <w:sz w:val="22"/>
      <w:szCs w:val="20"/>
    </w:rPr>
  </w:style>
  <w:style w:type="paragraph" w:styleId="Tenchuong">
    <w:name w:val="tenchuong"/>
    <w:basedOn w:val="Normal"/>
    <w:qFormat/>
    <w:pPr>
      <w:widowControl w:val="false"/>
      <w:spacing w:before="120" w:after="240"/>
      <w:jc w:val="center"/>
    </w:pPr>
    <w:rPr>
      <w:rFonts w:ascii=".VnAvantH" w:hAnsi=".VnAvantH" w:cs=".VnAvantH"/>
      <w:b/>
      <w:bCs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exact" w:line="300" w:before="120" w:after="120"/>
      <w:ind w:firstLine="720"/>
      <w:jc w:val="both"/>
    </w:pPr>
    <w:rPr>
      <w:rFonts w:ascii=".VnTime" w:hAnsi=".VnTime" w:cs=".VnTime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.VnTimeH" w:hAnsi=".VnTimeH" w:cs=".VnTimeH"/>
      <w:lang w:val="en-US"/>
    </w:rPr>
  </w:style>
  <w:style w:type="paragraph" w:styleId="Style31">
    <w:name w:val="Style3"/>
    <w:basedOn w:val="Normal"/>
    <w:qFormat/>
    <w:pPr>
      <w:spacing w:lineRule="exact" w:line="440"/>
      <w:jc w:val="both"/>
    </w:pPr>
    <w:rPr>
      <w:rFonts w:ascii=".VnTime" w:hAnsi=".VnTime" w:cs=".VnTime"/>
      <w:i/>
    </w:rPr>
  </w:style>
  <w:style w:type="paragraph" w:styleId="BodyText2">
    <w:name w:val="Body Text 2"/>
    <w:basedOn w:val="Normal"/>
    <w:qFormat/>
    <w:pPr>
      <w:widowControl w:val="false"/>
      <w:spacing w:before="80" w:after="0"/>
      <w:jc w:val="both"/>
    </w:pPr>
    <w:rPr>
      <w:rFonts w:ascii=".VnTimeH" w:hAnsi=".VnTimeH" w:cs=".VnTimeH"/>
      <w:sz w:val="24"/>
      <w:szCs w:val="20"/>
      <w:lang w:val="en-US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.VnTime" w:hAnsi=".VnTime" w:cs=".VnTime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4pt">
    <w:name w:val="Normal + 14 pt"/>
    <w:basedOn w:val="Normal"/>
    <w:qFormat/>
    <w:pPr>
      <w:spacing w:before="100" w:after="100"/>
    </w:pPr>
    <w:rPr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lang w:val="en-US"/>
    </w:rPr>
  </w:style>
  <w:style w:type="paragraph" w:styleId="ListBullet">
    <w:name w:val="List Bullet"/>
    <w:basedOn w:val="Normal"/>
    <w:qFormat/>
    <w:pPr>
      <w:autoSpaceDE w:val="false"/>
      <w:jc w:val="both"/>
    </w:pPr>
    <w:rPr>
      <w:rFonts w:ascii=".VnTime" w:hAnsi=".VnTime" w:cs=".VnTime"/>
      <w:sz w:val="24"/>
      <w:szCs w:val="24"/>
      <w:lang w:val="fr-FR"/>
    </w:rPr>
  </w:style>
  <w:style w:type="paragraph" w:styleId="StyleJustified">
    <w:name w:val="Style Justified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lang w:val="vi-VN"/>
    </w:rPr>
  </w:style>
  <w:style w:type="paragraph" w:styleId="StyleJustifiedLeft19cmLinespacingExactly15pt">
    <w:name w:val="Style Justified Left:  1.9 cm Line spacing:  Exactly 15 pt"/>
    <w:basedOn w:val="Normal"/>
    <w:qFormat/>
    <w:pPr>
      <w:spacing w:lineRule="exact" w:line="300"/>
      <w:ind w:left="1080" w:hanging="0"/>
      <w:jc w:val="both"/>
    </w:pPr>
    <w:rPr>
      <w:rFonts w:ascii=".VnTime" w:hAnsi=".VnTime" w:cs=".VnTime"/>
      <w:lang w:val="en-GB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jc w:val="both"/>
    </w:pPr>
    <w:rPr>
      <w:rFonts w:ascii=".VnTime" w:hAnsi=".VnTime" w:cs=".VnTime"/>
      <w:lang w:val="en-GB"/>
    </w:rPr>
  </w:style>
  <w:style w:type="paragraph" w:styleId="StyleTimesNewRomanJustified">
    <w:name w:val="Style Times New Roman Justified"/>
    <w:basedOn w:val="Normal"/>
    <w:qFormat/>
    <w:pPr>
      <w:spacing w:lineRule="auto" w:line="360"/>
      <w:jc w:val="both"/>
    </w:pPr>
    <w:rPr>
      <w:rFonts w:ascii=".VnTime" w:hAnsi=".VnTime" w:cs=".VnTime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Mc">
    <w:name w:val="mc"/>
    <w:basedOn w:val="Normal"/>
    <w:qFormat/>
    <w:pPr>
      <w:autoSpaceDE w:val="false"/>
      <w:spacing w:lineRule="auto" w:line="360"/>
      <w:ind w:left="1701" w:hanging="1275"/>
      <w:jc w:val="both"/>
    </w:pPr>
    <w:rPr>
      <w:rFonts w:ascii=".VnTime" w:hAnsi=".VnTime" w:cs=".VnTime"/>
      <w:i/>
      <w:iCs/>
      <w:lang w:val="vi-VN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.VnTime" w:hAnsi=".VnTime" w:cs=".VnTime"/>
      <w:b w:val="false"/>
      <w:bCs w:val="false"/>
      <w:i/>
      <w:iCs/>
      <w:sz w:val="24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autoSpaceDE w:val="true"/>
      <w:spacing w:lineRule="exact" w:line="320" w:before="120" w:after="120"/>
      <w:jc w:val="both"/>
      <w:outlineLvl w:val="9"/>
    </w:pPr>
    <w:rPr>
      <w:rFonts w:ascii=".VnTime" w:hAnsi=".VnTime" w:cs=".VnTime"/>
      <w:b w:val="false"/>
      <w:bCs w:val="false"/>
    </w:rPr>
  </w:style>
  <w:style w:type="paragraph" w:styleId="StyleHeading312ptNotBoldLinespacingsingle">
    <w:name w:val="Style Heading 3 + 12 pt Not Bold Line spacing:  single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b w:val="false"/>
      <w:bCs w:val="false"/>
    </w:rPr>
  </w:style>
  <w:style w:type="paragraph" w:styleId="Style21">
    <w:name w:val="Style2"/>
    <w:basedOn w:val="Heading5"/>
    <w:qFormat/>
    <w:pPr>
      <w:keepNext w:val="false"/>
      <w:numPr>
        <w:ilvl w:val="0"/>
        <w:numId w:val="0"/>
      </w:numPr>
      <w:spacing w:lineRule="auto" w:line="240" w:before="120" w:after="120"/>
      <w:ind w:left="720" w:hanging="0"/>
      <w:jc w:val="left"/>
      <w:outlineLvl w:val="9"/>
    </w:pPr>
    <w:rPr>
      <w:rFonts w:cs=".VnTime"/>
      <w:b w:val="false"/>
      <w:i/>
      <w:iCs/>
      <w:sz w:val="26"/>
      <w:szCs w:val="26"/>
      <w:lang w:val="pt-BR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i/>
      <w:iCs/>
      <w:szCs w:val="28"/>
    </w:rPr>
  </w:style>
  <w:style w:type="paragraph" w:styleId="Style41">
    <w:name w:val="Style4"/>
    <w:basedOn w:val="Normal"/>
    <w:next w:val="Heading4"/>
    <w:qFormat/>
    <w:pPr/>
    <w:rPr>
      <w:rFonts w:ascii=".VnTime" w:hAnsi=".VnTime" w:cs=".VnTime"/>
      <w:b/>
      <w:bCs/>
      <w:i/>
      <w:iCs/>
      <w:sz w:val="24"/>
      <w:szCs w:val="24"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b w:val="false"/>
      <w:bCs w:val="false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">
    <w:name w:val="?.?.?"/>
    <w:basedOn w:val="Normal"/>
    <w:qFormat/>
    <w:pPr>
      <w:spacing w:lineRule="exact" w:line="440" w:before="120" w:after="0"/>
      <w:jc w:val="both"/>
    </w:pPr>
    <w:rPr>
      <w:rFonts w:ascii=".VnTime" w:hAnsi=".VnTime" w:cs=".VnTime"/>
      <w:b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1:00Z</dcterms:created>
  <dc:creator>User</dc:creator>
  <dc:description/>
  <cp:keywords/>
  <dc:language>en-US</dc:language>
  <cp:lastModifiedBy>HUY TUAN</cp:lastModifiedBy>
  <cp:lastPrinted>2016-05-17T09:46:00Z</cp:lastPrinted>
  <dcterms:modified xsi:type="dcterms:W3CDTF">2017-01-20T12:51:00Z</dcterms:modified>
  <cp:revision>109</cp:revision>
  <dc:subject/>
  <dc:title>III-  TỰ ĐÁNH GIÁ:</dc:title>
</cp:coreProperties>
</file>